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Зезюлин Ф.М. к.п.н.,</w:t>
      </w:r>
    </w:p>
    <w:p>
      <w:pPr>
        <w:pStyle w:val="Style15"/>
        <w:jc w:val="right"/>
        <w:rPr>
          <w:rFonts w:eastAsia="MS Mincho;ＭＳ 明朝"/>
        </w:rPr>
      </w:pPr>
      <w:r>
        <w:rPr>
          <w:rFonts w:eastAsia="MS Mincho;ＭＳ 明朝"/>
        </w:rPr>
        <w:t>Доцент, начальник кафедры</w:t>
      </w:r>
    </w:p>
    <w:p>
      <w:pPr>
        <w:pStyle w:val="Style15"/>
        <w:jc w:val="right"/>
        <w:rPr>
          <w:rFonts w:eastAsia="MS Mincho;ＭＳ 明朝"/>
        </w:rPr>
      </w:pPr>
      <w:r>
        <w:rPr>
          <w:rFonts w:eastAsia="MS Mincho;ＭＳ 明朝"/>
        </w:rPr>
        <w:t>Владимирский Юридический Институт.</w:t>
      </w:r>
    </w:p>
    <w:p>
      <w:pPr>
        <w:pStyle w:val="Style15"/>
        <w:jc w:val="right"/>
        <w:rPr>
          <w:rFonts w:eastAsia="MS Mincho;ＭＳ 明朝"/>
        </w:rPr>
      </w:pPr>
      <w:r>
        <w:rPr>
          <w:rFonts w:eastAsia="MS Mincho;ＭＳ 明朝"/>
        </w:rPr>
        <w:t>Т.8(0922)23-56-2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b/>
          <w:bCs/>
          <w:sz w:val="28"/>
        </w:rPr>
        <w:t>Боевое самбо, роль и место в системе.</w:t>
      </w:r>
    </w:p>
    <w:p>
      <w:pPr>
        <w:pStyle w:val="Style15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sz w:val="24"/>
        </w:rPr>
        <w:t xml:space="preserve">Современная ситуация требует от специалистов определиться с основными терминами в системе самбо. С началом проведения официальных соревнований по боевому самбо Всероссийской федерацией самбо, термин боевое самбо получил новое значение. Ранее в силовых ведомствах под этим термином подразумевались, прежде всего способы защиты от нападений и приемы задержания, поэтому соревнования по ним проводились в виде демонстрации техники на несопротивляющемся партнере. 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 xml:space="preserve">В настоящее время соревнования по боевому самбо - это поединок спортсменов с полным контактом, в котором разрешается проводить удары, броски, болевые и удушающие приемы. Современное положение дел требует на наш взгляд введения нового термина, необходимого для характеристики той части системы, которая не входит в содержание борьбы самбо и боевого самбо, однако в своей практике широко применяет весь потенциал как борцовской техники, так и поединков по боевому самбо. 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 xml:space="preserve">Практически во всех силовых структурах, таких как армейские подразделения, МВД, Минюста и т.д. в содержание подготовки сотрудников включена система самбо. Характерной особенностью такой подготовки является разучивание и совершенствование специальных приемов, необходимых в служебной деятельности. К ним относятся приемы задержания и сопровождения, защита от вооруженного нападения, применение личного оружия, специальных и подручных средств, приемы обыска и связывания, а в специальных подразделениях приемы выведения из строя противника. Перечисленные действия носят чисто прикладной характер и применяются в условиях служебной деятельности, поэтому логично будет назвать этот раздел системы служебно-прикладное самбо, который можно характеризовать как систему специальной подготовки, в ходе которой обучающиеся получают знания, умения и навыки, необходимые для выполнения профессиональной деятельности, совершенствуют физические и психические качества. Для других разделов системы самбо предлагаются следующие определения: </w:t>
      </w:r>
    </w:p>
    <w:p>
      <w:pPr>
        <w:pStyle w:val="Style15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Боевое самбо – вид спортивного единоборства в защитном снаряжении, в котором разрешается применение ударов, бросков, удержаний, болевых и удушающих приемов, с целью достижения победы над соперником.</w:t>
      </w:r>
    </w:p>
    <w:p>
      <w:pPr>
        <w:pStyle w:val="Style15"/>
        <w:rPr>
          <w:rFonts w:eastAsia="MS Mincho;ＭＳ 明朝"/>
          <w:sz w:val="28"/>
        </w:rPr>
      </w:pPr>
      <w:r>
        <w:rPr>
          <w:rFonts w:eastAsia="MS Mincho;ＭＳ 明朝"/>
          <w:sz w:val="24"/>
        </w:rPr>
        <w:t>Борьба самбо – вид спортивной борьбы в одежде, в которой разрешается применение бросков, болевых приемов на руки и на ноги, удержания с целью достижения победы над соперником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  <w:sz w:val="28"/>
        </w:rPr>
        <w:t xml:space="preserve">  </w:t>
      </w:r>
    </w:p>
    <w:p>
      <w:pPr>
        <w:pStyle w:val="Style15"/>
        <w:rPr/>
      </w:pPr>
      <w:r>
        <w:rPr>
          <w:rFonts w:eastAsia="Courier New"/>
          <w:sz w:val="28"/>
        </w:rPr>
        <w:t xml:space="preserve"> </w:t>
      </w:r>
      <w:r>
        <w:rPr>
          <w:rFonts w:eastAsia="MS Mincho;ＭＳ 明朝"/>
        </w:rPr>
        <w:t xml:space="preserve">Примерное содержание системы самбо будет выглядеть следующим образом. См. рис.1 </w:t>
      </w:r>
    </w:p>
    <w:p>
      <w:pPr>
        <w:pStyle w:val="Style15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Style15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Style15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Хотелось бы обратить внимание специалистов борьбы самбо на ряд моментов, которые подчеркивают положительную сторону развития боевого самбо на местах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 xml:space="preserve">Современная ситуация обилия различных предложений для занятий «супер» системами у «супер» специалистов требует от Всероссийской федерации самбо и региональных организаций пристального внимания к информационно-пропагандистской работе, в которой именно боевое самбо играет важную роль. Как показывают опросы среди различных слоев и возрастов населения, преобладающим мотивом для занятий единоборствами является приобретение специальных навыков и умений для личной самозащиты. Хотя специалисты и признают систему самбо наиболее приемлемой и универсальной для реализации указанной выше цели, информационную работу необходимо постоянно усиливать. И роль боевого самбо здесь нельзя недооценивать. 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 xml:space="preserve">В то же время, занимаясь подготовкой спортсменов высокого класса, надо учитывать, что ряд спортсменов второго и третьего эшелона не всегда могут реализовать свои амбиции в борьбе самбо, и при наличии определенной технической подготовки, а именно ударной техники, и психической готовности к поединкам по боевому самбо, указанная категория борцов могла бы не только добиться высоких результатов, но и поработать на имидж системы самбо в целом. 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 xml:space="preserve">Вероятно, следует отметить и то, что львиную долю, наиболее сложную в содержании боевого самбо изучают все борцы, поэтому при комплектовании и начальном обучении вряд ли стоит расставлять акценты, кому заниматься борьбой самбо, а кому боевым самбо. Базовая подготовка вполне может быть универсальной, а выбор специализации целесообразно отложить на более поздний период, в зависимости от психической и физической готовности спортсменов. 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 xml:space="preserve">Ясно одно, что в настоящее время численность занимающихся и участвующих в соревнованиях по борьбе самбо на несколько порядков больше, чем боевым самбо, однако, разделение системы самбо на два вида спорта, на наш взгляд должно не ослабить ее, а придать новый импульс в ее развитии, привлечь к занятиям максимальное число желающих, добиться не только максимальных результатов в спорте, но и получить эффективные навыки самозащиты. </w:t>
      </w:r>
    </w:p>
    <w:p>
      <w:pPr>
        <w:pStyle w:val="Style15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2T09:52:00Z</dcterms:created>
  <dc:creator>Alexey Zezyulyn</dc:creator>
  <dc:description/>
  <dc:language>en-US</dc:language>
  <cp:lastModifiedBy>Alexey Zezyulyn</cp:lastModifiedBy>
  <dcterms:modified xsi:type="dcterms:W3CDTF">2003-02-16T14:31:00Z</dcterms:modified>
  <cp:revision>5</cp:revision>
  <dc:subject/>
  <dc:title>  Зезюлин Ф</dc:title>
</cp:coreProperties>
</file>